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LICEO STATALE “G. A. DE COSM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Via L. Ruggeri, 15 – 90135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Tel. 091402581- fax 0914007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 xml:space="preserve">e-mail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papm02000n@istruzione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.it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pacing w:val="2"/>
          <w:w w:val="90"/>
          <w:sz w:val="25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2"/>
          <w:w w:val="90"/>
          <w:sz w:val="25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w w:val="90"/>
          <w:sz w:val="25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5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2"/>
          <w:w w:val="90"/>
          <w:sz w:val="25"/>
        </w:rPr>
        <w:t>Del Liceo Statale “G.A. De Cosm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w w:val="90"/>
          <w:sz w:val="25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5"/>
        </w:rPr>
        <w:t>Paler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w w:val="90"/>
          <w:sz w:val="25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elega al ritiro del diploma di Maturità.</w:t>
      </w:r>
    </w:p>
    <w:p>
      <w:pPr>
        <w:pStyle w:val="TextBody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nato/a a  ______________________ il________________, residente a  ______________________ via/piazza ___________________________ n____, recapito telefonico n. _________________, avendo sostenuto e superato l’ESAME DI STATO nell’A.S.________, essendo impossibilitat_  a ritirare personalmente il Diploma d’Esame,</w:t>
      </w:r>
    </w:p>
    <w:p>
      <w:pPr>
        <w:pStyle w:val="TextBody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EGA</w:t>
      </w:r>
    </w:p>
    <w:p>
      <w:pPr>
        <w:pStyle w:val="TextBody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ig/ra ______________________________________ nato/a a ___________________ il ___________, residente a _____________________ via/piazza _________________________ n._____, al ritiro del DIPLOMA ORIGINALE d’ESAME, assumendosi la responsabilità per la consegna a terzi, anche se delegati, e sollevando codesta amministrazione da ogni eventuale responsabilità in caso di smarrimento e/o distruzione, anche involontaria, della pergamena stessa.</w:t>
      </w:r>
    </w:p>
    <w:p>
      <w:pPr>
        <w:pStyle w:val="TextBody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Lo scrivente, preventivamente informato ai sensi dell’art. 13 GDPR REG. UE 679/2016, autorizza il trattamento dei dati per soli fini Istituzion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fotocopia dei documenti di riconoscimento proprio e del deleg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, li 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Firma Delega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ega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. Alunni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it-IT" w:eastAsia="en-US"/>
      </w:rPr>
      <w:drawing>
        <wp:inline distT="0" distB="0" distL="0" distR="0">
          <wp:extent cx="457200" cy="6267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</w:t>
    </w:r>
    <w:r>
      <w:rPr>
        <w:lang w:val="it-IT" w:eastAsia="en-US"/>
      </w:rPr>
      <w:drawing>
        <wp:inline distT="0" distB="0" distL="0" distR="0">
          <wp:extent cx="637540" cy="66611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</w:t>
    </w:r>
    <w:r>
      <w:rPr>
        <w:lang w:val="it-IT" w:eastAsia="en-US"/>
      </w:rPr>
      <w:drawing>
        <wp:inline distT="0" distB="0" distL="0" distR="0">
          <wp:extent cx="447675" cy="55245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90" w:hanging="0"/>
      <w:outlineLvl w:val="0"/>
    </w:pPr>
    <w:rPr>
      <w:rFonts w:ascii="Arial" w:hAnsi="Arial" w:eastAsia="Arial" w:cs="Arial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03:00Z</dcterms:created>
  <dc:creator>Utente Windows</dc:creator>
  <dc:description/>
  <dc:language>en-US</dc:language>
  <cp:lastModifiedBy>Rosario</cp:lastModifiedBy>
  <cp:lastPrinted>2018-11-02T15:45:00Z</cp:lastPrinted>
  <dcterms:modified xsi:type="dcterms:W3CDTF">2021-02-07T14:03:00Z</dcterms:modified>
  <cp:revision>2</cp:revision>
  <dc:subject/>
  <dc:title/>
</cp:coreProperties>
</file>